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ab/>
        <w:t>Приложение 3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ab/>
        <w:t>к решению Думы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ab/>
        <w:t>города Мегиона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ab/>
        <w:t>от 28.01.2011 года № 1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я доходов в бюджет городского округа город Мегион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</w:t>
      </w:r>
      <w:r>
        <w:rPr>
          <w:b/>
        </w:rPr>
        <w:t>на 2011 год и плановый период 2012 и 2013 годов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</w:t>
        <w:tab/>
        <w:tab/>
        <w:tab/>
        <w:tab/>
        <w:tab/>
        <w:tab/>
        <w:tab/>
        <w:tab/>
        <w:tab/>
        <w:tab/>
        <w:tab/>
        <w:t xml:space="preserve">                     (в процентах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097"/>
        <w:gridCol w:w="1563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налога (сбор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1 01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, не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40 01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50 01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в виде процентов по облигациям с ипотечным покрытием, эмитированным до 1 января 2007 года, а также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правляющим ипотечным покрытием до 1 января 2007 го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60 01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, не являющимися налоговыми резидентами Российской Федерации, в отношении которых применяются налоговые ставки, установленные в Соглашениях об избежании двойного налогооблож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70 01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ого авансового платеж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1 05 01010 01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1 01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2 01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0 01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1 01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2 01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40 02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41 02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42 02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виде стоимости патента в связи с применением упрощенной системы налогообложения (за налоговые периоды, истекшие до 1 января 2011 год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50 01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2000 02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20 04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4000 02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4011 02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4012 02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6 06010 00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2 04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0 00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2 04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3010 01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083 01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действий, связанных с лицензированием, с проведением аттестации в случаях, если такая аттестация  предусмотрена законодательством Российской Федерации, зачисляемая в бюджеты городских округов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40 01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50 01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73 01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0000 00 0000 0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3020 00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за добычу полезных ископаемы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3022 01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за добычу углеводородного сырь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3025 01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за добычу других полезных ископаемы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4050 00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(по обязательствам, возникшим до 1 января 2006 года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4050 04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6000 02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6043 02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ы за выдачу органами местного самоуправления городских округов лицензий на розничную продажу алкогольной продукции, в том числе в связи с предоставлением отсрочки (рассрочки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7000 00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алоги и сборы (по отмененным местным налогам и сборам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7010 00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рекламу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9 07010 04 0000 110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рекламу, мобилизуемый на территориях городских округ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7030 00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7030 04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9 07040 00 0000 110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онный сбор за право торговли спиртными напитк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7040 04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онный сбор за право торговли спиртными напитками, мобилизуемый на территориях городских округов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7050 00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стные налоги и сбо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7050 04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1000 00 0000 12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1040 04 0000 12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00 00 0000 12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редств бюдже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32 04 0000 12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ов городских округ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80 00 0000 12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государственной и муниципальной собствен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1 02084 04 0000 120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3000 00 0000 12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3040 04 0000 12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4 0000 12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4 04 0000 12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6 04 0000 12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4 04 0000 12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00 00 0000 12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0 00 0000 12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4 04 0000 12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8000 00 0000 12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получаемые от передач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, в залог, в доверительное управление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8040 04 0000 12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10 00 0000 12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аспоряжения правами на результаты интеллектуальной деятельности, военного, специального и двойного назначения, находящимися в государственной и муниципальной собственности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14 04 0000 12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аспоряжения правами на результаты интеллектуальной деятельности, военного, специального и двойного назначения, находящимися в собственности городских округов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20 00 0000 12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аспоряжения правами на результаты научно-технической деятельности, находящимися в государственной и муниципальной собственности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24 04 0000 12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аспоряжения правами на результаты научно-технической деятельности, находящимися в собственности городских округов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30 00 0000 12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эксплуатации и использования имущества автомобильных дорог, находящихся в государственной и муниципальной собственности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34 04 0000 12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0 00 0000 12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поступления от использования имущества, находящегося в государственной 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4 04 0000 12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0000 00 0000 0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00 01 0000 12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5000 00 0000 12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пользование водными объект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5040 04 0000 12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пользование водными объектами, находящимися в собственности городских округ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3000 00 0000 13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и компенсации затрат государ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3040 04 0000 13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1000 00 0000 4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1040 04 0000 4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квартир, находящихся в собственности городских округов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2 04 0000 4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2 04 0000 44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3 04 0000 4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3 04 0000 44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40 04 0000 4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40 04 0000 44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4000 00 0000 42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материальных актив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4040 04 0000 42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городских округ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0 00 0000 43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2 04 0000 43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0 00 0000 43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4 04 0000 43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муниципальных  бюджетных  и автономных учреждений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32 04 0000 43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7020 04 0000 4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0000 00 0000 0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ПЛАТЕЖИ И СБО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00 00 0000 14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40 04 0000 14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ежи, взимаемые организациями городских округов за выполнение определенных функций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РАФЫ, САНКЦИИ, ВОЗМЕЩЕНИЕ УЩЕРБ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3000 00 0000 14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3010 01 0000 14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.1, 132, 133, 134, 135, 135.1 Налогового кодекса Российской Федерации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3030 01 0000 14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6000 01 0000 14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8000 01 0000 14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8000 00 0000 14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бюджетного законодательства Российской Федерации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8040 04 0000 14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1000 00 0000 14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1040 04 0000 14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00 00 0000 14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40 04 0000 14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00 01 0000 14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10 01 0000 14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едра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20 01 0000 14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б особо охраняемых природных территория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30 01 0000 14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40 01 0000 14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б экологической экспертиз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50 01 0000 14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60 01 0000 14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70 01 0000 14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лесного  законодатель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73 04 0000 14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лесного законодательства, установленное на лесных участках, находящихся в собственности городских округ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80 01 0000 14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водного законодатель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83 04 0000 14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округ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8000 01 0000 14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0000 01 0000 14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2000 00 0000 14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2000 04 0000 14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3000 00 0000 14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3040 04 0000 14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5020 04 0000 14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00 00 0000 14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40 04 0000 14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7 00000 00 0000 000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40 04 0000 18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2000 00 0000 0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 (по обязательствам, возникшим до 1 января 2008 год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2000 04 0000 18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1 января 2008 год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00 00 0000 18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40 04 0000 18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02:00Z</dcterms:created>
  <dc:creator>Александрова</dc:creator>
  <dc:description/>
  <cp:keywords/>
  <dc:language>en-US</dc:language>
  <cp:lastModifiedBy>Nateikina</cp:lastModifiedBy>
  <cp:lastPrinted>2010-11-13T18:13:00Z</cp:lastPrinted>
  <dcterms:modified xsi:type="dcterms:W3CDTF">2011-01-31T04:55:00Z</dcterms:modified>
  <cp:revision>3</cp:revision>
  <dc:subject/>
  <dc:title>НОРМАТИВЫ</dc:title>
</cp:coreProperties>
</file>